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20" w:right="126" w:hanging="0"/>
        <w:jc w:val="center"/>
        <w:rPr>
          <w:rFonts w:ascii="Times New Roman" w:hAnsi="Times New Roman" w:eastAsia="Calibri Light" w:cs="Times New Roman"/>
          <w:b/>
          <w:b/>
          <w:bCs/>
          <w:color w:val="000000"/>
          <w:sz w:val="32"/>
        </w:rPr>
      </w:pPr>
      <w:r>
        <w:rPr>
          <w:rFonts w:eastAsia="Calibri Light" w:cs="Times New Roman" w:ascii="Times New Roman" w:hAnsi="Times New Roman"/>
          <w:b/>
          <w:bCs/>
          <w:color w:val="000000"/>
          <w:sz w:val="32"/>
        </w:rPr>
        <w:t>Wdrożenie wymogów wynikających z Rozporządzenia Komisji (UE) 2016/631 z dnia 14 kwietnia 2016 r. ustanawiającego kodeks sieci dotyczący wymogów w zakresie przyłączenia jednostek wytwórczych do s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20" w:right="126" w:hanging="0"/>
        <w:jc w:val="center"/>
        <w:rPr/>
      </w:pPr>
      <w:r>
        <w:rPr>
          <w:rFonts w:eastAsia="Calibri Light" w:cs="Times New Roman" w:ascii="Times New Roman" w:hAnsi="Times New Roman"/>
          <w:b/>
          <w:sz w:val="24"/>
        </w:rPr>
        <w:t xml:space="preserve">Wykaz informacji i dokumentów, które należy przedstawić, a także wymogi, które mają być spełnione przez właściciela zakładu wytwarzania energii, </w:t>
        <w:br/>
        <w:t>w ramach procesu weryfikacji spełnienia wymagań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35"/>
        <w:ind w:lef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informacja została opracowana na podstawie zapisów Rozporządzenia Komisji (UE) 2016/631 z dnia 14 kwietnia 2016 r. ustanawiającego kodeks sieci dotyczący wymogów w zakresie przyłączenia jednostek wytwórczych do sieci (dalej: NC RfG).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1 ust 3 NC RfG Mashav Management Sp. z o.o. (OSD) podaje wykaz informacji i dokumentów, które należy przedstawić, a także wymogi, które mają być spełnione przez właściciela zakładu wytwarzania energii, w ramach procesu weryfikacji spełnienia wymagań.</w:t>
      </w:r>
    </w:p>
    <w:p>
      <w:pPr>
        <w:pStyle w:val="Normal"/>
        <w:spacing w:lineRule="exact" w:line="18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tLeast" w:line="0"/>
        <w:ind w:lef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certyfikaty, które mają być przedstawione przez właściciela zakładu wytwarzania energii zwarte są w opracowaniach:</w:t>
      </w:r>
    </w:p>
    <w:p>
      <w:pPr>
        <w:pStyle w:val="Normal"/>
        <w:spacing w:lineRule="exact" w: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18"/>
        <w:ind w:left="709" w:right="10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pozwolenia na użytkowanie dla modułów wytwarzania typu A – do 50 kW mocy zainstalowanej (mikroinstalacje) przyłączanych na Zgłoszenie zgodnie z Art. 7 ust. 8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ustawy z dnia 10 kwietnia 1997 r. Prawo energetyczne;</w:t>
      </w:r>
    </w:p>
    <w:p>
      <w:pPr>
        <w:pStyle w:val="Normal"/>
        <w:numPr>
          <w:ilvl w:val="0"/>
          <w:numId w:val="5"/>
        </w:numPr>
        <w:spacing w:lineRule="atLeast" w:line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cedura pozwolenia na użytkowanie dla modułów wytwarzania typu A </w:t>
      </w:r>
      <w:r>
        <w:rPr>
          <w:rFonts w:cs="Times New Roman" w:ascii="Times New Roman" w:hAnsi="Times New Roman"/>
          <w:i/>
          <w:sz w:val="24"/>
          <w:szCs w:val="24"/>
        </w:rPr>
        <w:t xml:space="preserve">(o mocy maksymalnej mniejszej niż 200 kW) </w:t>
      </w:r>
      <w:r>
        <w:rPr>
          <w:rFonts w:cs="Times New Roman" w:ascii="Times New Roman" w:hAnsi="Times New Roman"/>
          <w:sz w:val="24"/>
          <w:szCs w:val="24"/>
        </w:rPr>
        <w:t xml:space="preserve">przyłączanych w oparciu o realizację umowy </w:t>
        <w:br/>
        <w:t>o przyłączenie;</w:t>
      </w:r>
    </w:p>
    <w:p>
      <w:pPr>
        <w:pStyle w:val="Normal"/>
        <w:numPr>
          <w:ilvl w:val="0"/>
          <w:numId w:val="5"/>
        </w:numPr>
        <w:spacing w:lineRule="atLeast" w:line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pozwolenia na użytkowanie dla modułów wytwarzania typu B o mocy maksymalnej od 0,2 MW do 10,0 MW oraz typu C o mocy maksymalnej od 10,0 MW do 75,0 MW,przyłączanych do sieci na napięciu poniżej 110 kV;</w:t>
      </w:r>
    </w:p>
    <w:p>
      <w:pPr>
        <w:pStyle w:val="Normal"/>
        <w:numPr>
          <w:ilvl w:val="0"/>
          <w:numId w:val="5"/>
        </w:numPr>
        <w:spacing w:lineRule="auto" w:line="21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ozwolenia na użytkowanie dla modułów wytwarzania energii typu D;</w:t>
      </w:r>
    </w:p>
    <w:p>
      <w:pPr>
        <w:pStyle w:val="Normal"/>
        <w:numPr>
          <w:ilvl w:val="0"/>
          <w:numId w:val="5"/>
        </w:numPr>
        <w:spacing w:lineRule="atLeast" w:line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testowania modułów wytwarzania energii wraz z podziałem obowiązków między właścicielem zakładu wytwarzania energii a operatorem systemu na potrzeby testów;</w:t>
      </w:r>
    </w:p>
    <w:p>
      <w:pPr>
        <w:pStyle w:val="Normal"/>
        <w:numPr>
          <w:ilvl w:val="0"/>
          <w:numId w:val="5"/>
        </w:numPr>
        <w:spacing w:lineRule="auto" w:line="223"/>
        <w:ind w:left="709" w:right="2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i procedury wykorzystania certyfikatów w procesie przyłączenia modułów wytwarzania energii do sieci elektroenergetycznych;</w:t>
      </w:r>
    </w:p>
    <w:p>
      <w:pPr>
        <w:pStyle w:val="Normal"/>
        <w:spacing w:lineRule="atLeast" w:line="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nych na stronie internetowej OS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shavenergia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lineRule="auto" w:line="225"/>
        <w:ind w:left="425" w:hanging="284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dane techniczne dotyczące modułu wytwarzania energii mające znaczenie dla przyłączenia do sieci wyszczególnione są w odpowiednich dla danego modułu wytwarzania drukach wniosków o określenie warunków przyłączenia oraz druku zgłoszenia/dokumentu instalacji dla mikroinstalacji </w:t>
      </w:r>
      <w:r>
        <w:rPr>
          <w:rFonts w:eastAsia="Calibri Light" w:cs="Times New Roman" w:ascii="Times New Roman" w:hAnsi="Times New Roman"/>
          <w:sz w:val="24"/>
          <w:szCs w:val="24"/>
        </w:rPr>
        <w:t>przyłączanych na podstawie art. 7 ust. 8d</w:t>
      </w:r>
      <w:r>
        <w:rPr>
          <w:rFonts w:eastAsia="Calibri Light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>ustawy z dnia 10 kwietnia 1997 r. 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 Light" w:cs="Times New Roman" w:ascii="Times New Roman" w:hAnsi="Times New Roman"/>
          <w:sz w:val="24"/>
          <w:szCs w:val="24"/>
        </w:rPr>
        <w:t>energetyczne</w:t>
      </w:r>
      <w:r>
        <w:rPr>
          <w:rFonts w:cs="Times New Roman" w:ascii="Times New Roman" w:hAnsi="Times New Roman"/>
          <w:sz w:val="24"/>
          <w:szCs w:val="24"/>
        </w:rPr>
        <w:t>. Druki wniosków oraz zgłoszenia/dokumentu instalacji dostępne są na stronie</w:t>
      </w:r>
      <w:r>
        <w:rPr>
          <w:rFonts w:eastAsia="Calibri Light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rnetowej OSD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mashavenergia.com/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5" w:leader="none"/>
        </w:tabs>
        <w:spacing w:lineRule="auto" w:line="225"/>
        <w:ind w:left="42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ogi dotyczące modeli na potrzeby analiz zachowania w stanie ustalonym oraz zachowania dynamicznego systemu.</w:t>
      </w:r>
    </w:p>
    <w:p>
      <w:pPr>
        <w:pStyle w:val="Normal"/>
        <w:spacing w:lineRule="auto" w:line="252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dele dostarczane są na wniosek OSD dla modułów wytwarzania energii typu C i D zgodnie z zasadami określonymi w NC RfG (nie są wymagane dla typu A i B). Wymogi dotyczące standardu modeli określone zostały w dokumencie „Wymogi ogólnego stosowania wynikające z Rozporządzenia Komisji (UE) 2016/631 z dnia 14 kwietnia 2016 r. ustanawiającego kodeks sieci dotyczący wymogów w zakresie przyłączenia jednostek wytwórczych do sieci (NC RfG)” dostępnym na stronie Operatora Systemu Przesyłowego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(</w:t>
        </w:r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pse.pl/-/informacja-nt-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decyzji-prezesa-urzedu-regulacji-zatwierdzajacej-wymogi-ogolnego-stosowania-dla-przylaczania-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jednostek-wytworczych</w:t>
        </w:r>
      </w:hyperlink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563C1"/>
          <w:sz w:val="24"/>
          <w:szCs w:val="24"/>
        </w:rPr>
        <w:t>.</w:t>
      </w:r>
    </w:p>
    <w:p>
      <w:pPr>
        <w:pStyle w:val="Normal"/>
        <w:spacing w:lineRule="auto" w:line="252"/>
        <w:ind w:left="425" w:hanging="0"/>
        <w:jc w:val="both"/>
        <w:rPr>
          <w:rFonts w:ascii="Times New Roman" w:hAnsi="Times New Roman" w:cs="Times New Roman"/>
          <w:color w:val="0563C1"/>
          <w:sz w:val="24"/>
          <w:szCs w:val="24"/>
        </w:rPr>
      </w:pPr>
      <w:r>
        <w:rPr>
          <w:rFonts w:cs="Times New Roman" w:ascii="Times New Roman" w:hAnsi="Times New Roman"/>
          <w:color w:val="0563C1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tLeast" w:line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zekazania danych systemu niezbędnych do przeprowadzenia analiz.</w:t>
      </w:r>
    </w:p>
    <w:p>
      <w:pPr>
        <w:sectPr>
          <w:type w:val="nextPage"/>
          <w:pgSz w:w="11906" w:h="16838"/>
          <w:pgMar w:left="1275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systemu niezbędne do przeprowadzenia analiz przekazywane są na etapie wydawania warunków przyłą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tLeast" w:line="0"/>
        <w:ind w:left="425" w:right="20" w:hanging="425"/>
        <w:jc w:val="both"/>
        <w:rPr/>
      </w:pPr>
      <w:bookmarkStart w:id="2" w:name="page3"/>
      <w:bookmarkEnd w:id="2"/>
      <w:r>
        <w:rPr>
          <w:rFonts w:cs="Times New Roman" w:ascii="Times New Roman" w:hAnsi="Times New Roman"/>
          <w:sz w:val="24"/>
          <w:szCs w:val="24"/>
        </w:rPr>
        <w:t xml:space="preserve">Analizy właściciela zakładu wytwarzania energii mające wykazać oczekiwane osiągi </w:t>
        <w:br/>
        <w:t>w stanie ustalonym i osiągi dynamiczne zgodnie z wymogami określonymi w rozdziałach 5 i 6 tytułu IV NC RfG;</w:t>
      </w:r>
    </w:p>
    <w:p>
      <w:pPr>
        <w:pStyle w:val="Normal"/>
        <w:tabs>
          <w:tab w:val="clear" w:pos="720"/>
          <w:tab w:val="left" w:pos="425" w:leader="none"/>
        </w:tabs>
        <w:spacing w:lineRule="atLeast" w:line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zekiwane osiągi w zakresie zgodności z wymogami określonymi w rozdziale 5 i 6 tytułu IV NC RfG należy wykazać zgodnie z </w:t>
      </w:r>
      <w:r>
        <w:rPr>
          <w:rFonts w:cs="Times New Roman" w:ascii="Times New Roman" w:hAnsi="Times New Roman"/>
          <w:i/>
          <w:sz w:val="24"/>
          <w:szCs w:val="24"/>
        </w:rPr>
        <w:t>Procedurą testowania modułów wytwarzania energii wraz z podział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bowiązków między właścicielem zakładu wytwarzania energii </w:t>
        <w:br/>
        <w:t xml:space="preserve">a operatorem systemu na potrzeby testów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 opisanymi w NC RfG.</w:t>
      </w:r>
    </w:p>
    <w:p>
      <w:pPr>
        <w:pStyle w:val="Normal"/>
        <w:spacing w:lineRule="auto" w:line="242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procedury, w tym zakres, dotyczące rejestrowania certyfikatów sprzętu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rejestrowania certyfikatów zawarte są w opracowaniu </w:t>
      </w:r>
      <w:r>
        <w:rPr>
          <w:rFonts w:cs="Times New Roman" w:ascii="Times New Roman" w:hAnsi="Times New Roman"/>
          <w:i/>
          <w:sz w:val="24"/>
          <w:szCs w:val="24"/>
        </w:rPr>
        <w:t>Warunki i procedury wykorzyst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ertyfikatów w procesie przyłączenia modułów wytwarzania energii do sieci elektroenergetycznych.</w:t>
      </w:r>
    </w:p>
    <w:p>
      <w:pPr>
        <w:pStyle w:val="Normal"/>
        <w:spacing w:lineRule="auto" w:line="235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25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procedury dotyczące wykorzystania odpowiednich certyfikatów sprzętu wydanych przez upoważniony podmiot certyfikujący właścicielowi zakładu wytwarzania energii.</w:t>
      </w:r>
    </w:p>
    <w:p>
      <w:pPr>
        <w:pStyle w:val="Normal"/>
        <w:spacing w:lineRule="auto" w:line="225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 i procedury dotyczące wykorzystania odpowiednich certyfikatów określone zostały w opracowaniu </w:t>
      </w:r>
      <w:r>
        <w:rPr>
          <w:rFonts w:cs="Times New Roman" w:ascii="Times New Roman" w:hAnsi="Times New Roman"/>
          <w:i/>
          <w:sz w:val="24"/>
          <w:szCs w:val="24"/>
        </w:rPr>
        <w:t>Warunki i procedury wykorzystania certyfikatów w procesie przyłączenia moduł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twarzania energii do sieci elektroenergetycznych.</w:t>
      </w:r>
    </w:p>
    <w:sectPr>
      <w:type w:val="nextPage"/>
      <w:pgSz w:w="11906" w:h="16838"/>
      <w:pgMar w:left="1275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havenergia.com/" TargetMode="External"/><Relationship Id="rId3" Type="http://schemas.openxmlformats.org/officeDocument/2006/relationships/hyperlink" Target="https://www.pse.pl/-/informacja-nt-decyzji-prezesa-urzedu-regulacji-zatwierdzajacej-wymogi-ogolnego-stosowania-dla-przylaczania-jednostek-wytworczych" TargetMode="External"/><Relationship Id="rId4" Type="http://schemas.openxmlformats.org/officeDocument/2006/relationships/hyperlink" Target="https://www.pse.pl/-/informacja-nt-decyzji-prezesa-urzedu-regulacji-zatwierdzajacej-wymogi-ogolnego-stosowania-dla-przylaczania-jednostek-wytworczych" TargetMode="External"/><Relationship Id="rId5" Type="http://schemas.openxmlformats.org/officeDocument/2006/relationships/hyperlink" Target="https://www.pse.pl/-/informacja-nt-decyzji-prezesa-urzedu-regulacji-zatwierdzajacej-wymogi-ogolnego-stosowania-dla-przylaczania-jednostek-wytworczy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55:00Z</dcterms:created>
  <dc:creator>Adam Nowak</dc:creator>
  <dc:description/>
  <cp:keywords/>
  <dc:language>en-US</dc:language>
  <cp:lastModifiedBy>Justyna Modliborska</cp:lastModifiedBy>
  <dcterms:modified xsi:type="dcterms:W3CDTF">2024-03-22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DE93E734CF6647AD0B12FED31550F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