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28"/>
        <w:ind w:right="20" w:hanging="0"/>
        <w:jc w:val="center"/>
        <w:rPr>
          <w:rFonts w:ascii="Times New Roman" w:hAnsi="Times New Roman" w:eastAsia="Calibri Light" w:cs="Times New Roman"/>
          <w:color w:val="000000"/>
          <w:sz w:val="32"/>
        </w:rPr>
      </w:pPr>
      <w:r>
        <w:rPr>
          <w:rFonts w:eastAsia="Calibri Light" w:cs="Times New Roman" w:ascii="Times New Roman" w:hAnsi="Times New Roman"/>
          <w:color w:val="000000"/>
          <w:sz w:val="32"/>
        </w:rPr>
        <w:t>Wdrożenie wymogów wynikających z zapisów Rozporządzenia Komisji (UE) 2016/631 z dnia 14 kwietnia 2016 r. ustanawiającego kodeks sieci dotyczący wymogów w zakresie przyłączenia jednostek wytwórczych do si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16"/>
        <w:ind w:right="20" w:hanging="0"/>
        <w:jc w:val="center"/>
        <w:rPr/>
      </w:pPr>
      <w:r>
        <w:rPr>
          <w:rFonts w:eastAsia="Calibri Light" w:cs="Times New Roman" w:ascii="Times New Roman" w:hAnsi="Times New Roman"/>
          <w:b/>
          <w:color w:val="000000"/>
          <w:sz w:val="32"/>
        </w:rPr>
        <w:t>Procedura objęcia istniejącego modułu wytwarzania energii wymogami NC RfG w przypadku modernizacji lub wymi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20" w:right="1406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62347843">
            <w:bookmarkStart w:id="0" w:name="page2"/>
            <w:bookmarkEnd w:id="0"/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odstawa Prawn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4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Zakres podmiotow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4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Zakres przedmiotow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4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finicj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47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Początek stosowania procedur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4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Ocena OSD dla zakresu modernizacji lub wymian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4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Informacje ogóln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5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oces objęcia istniejącego modułu wytwarzania energii wymogami NC RfG w przypadku modernizacji lub wymiany (zakwalifikowania zakresu modernizacji lub wymiany jako istotnej modyfikacji)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5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2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Kwalifikacja modernizacji lub wymiany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5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2.1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Zakres modernizacji lub wymiany zakwalifikowany jako istotna modyfikacja (ścieżka 1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5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2.2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Zakres modernizacji lub wymiany niezakwalifikowany jako istotna modyfikacja ścieżka 2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5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rogacj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709" w:leader="none"/>
              <w:tab w:val="right" w:pos="9071" w:leader="dot"/>
            </w:tabs>
            <w:spacing w:lineRule="auto" w:line="360"/>
            <w:ind w:left="709" w:hanging="709"/>
            <w:jc w:val="both"/>
            <w:rPr>
              <w:rFonts w:ascii="Times New Roman" w:hAnsi="Times New Roman" w:eastAsia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162347855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Załączniki</w:t>
              <w:tab/>
              <w:t>9</w:t>
            </w:r>
          </w:hyperlink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9" w:right="1406" w:gutter="0" w:header="0" w:top="1440" w:footer="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162347843"/>
      <w:bookmarkStart w:id="2" w:name="page3"/>
      <w:bookmarkEnd w:id="1"/>
      <w:bookmarkEnd w:id="2"/>
      <w:r>
        <w:rPr/>
        <w:t>Podstawa Prawna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36"/>
        <w:ind w:left="1" w:right="20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godnie z zapisami art. 4 ust. 1 lit. a) Rozporządzenia Komisji (UE) 2016/631 z dnia 14 kwietnia 2016 r. ustanawiające kodeks sieci dotyczący wymogów w zakresie przyłączenia jednostek wytwórczych do sieci (zwane dalej: „NC RfG”): „Istniejące moduły wytwarzania energii nie podlegają wymogom określonym w niniejszym rozporządzeniu, z wyjątkiem przypadków, gd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uto" w:line="314"/>
        <w:ind w:left="284" w:right="20" w:hanging="284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moduł wytwarzania energii typu C lub D został zmodyfikowany w takim stopniu, że jego umowa przyłączeniowa musi zostać zmieniona w znacznym stopniu zgodnie z następującą procedurą:</w:t>
      </w:r>
    </w:p>
    <w:p>
      <w:pPr>
        <w:pStyle w:val="Normal"/>
        <w:numPr>
          <w:ilvl w:val="1"/>
          <w:numId w:val="6"/>
        </w:numPr>
        <w:spacing w:lineRule="auto" w:line="336"/>
        <w:ind w:left="709" w:right="20" w:hanging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łaściciele zakładów wytwarzania energii, którzy zamierzają przeprowadzić modernizację obiektu lub wymianę urządzeń, co ma wpływ na zdolności techniczne modułu wytwarzania energii, zgłaszają z wyprzedzeniem swoje plany do Mashav Management Sp. z o. o. (OSD);</w:t>
      </w:r>
    </w:p>
    <w:p>
      <w:pPr>
        <w:pStyle w:val="Normal"/>
        <w:numPr>
          <w:ilvl w:val="1"/>
          <w:numId w:val="6"/>
        </w:numPr>
        <w:spacing w:lineRule="auto" w:line="336"/>
        <w:ind w:left="709" w:right="20" w:hanging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eżeli właściwy operator systemu jest zdania, że zakres modernizacji lub wymiany urządzeń jest taki, że konieczna jest nowa umowa przyłączeniowa, wówczas powiadamia właściwy organ regulacyjny lub, w stosownych przypadkach, państwo członkowskie; oraz</w:t>
      </w:r>
    </w:p>
    <w:p>
      <w:pPr>
        <w:pStyle w:val="Normal"/>
        <w:numPr>
          <w:ilvl w:val="1"/>
          <w:numId w:val="6"/>
        </w:numPr>
        <w:spacing w:lineRule="auto" w:line="336"/>
        <w:ind w:left="709" w:right="20" w:hanging="567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łaściwy organ regulacyjny lub, w stosownych przypadkach, państwo członkowskie decyduje o tym, czy konieczna jest zmiana obowiązującej umowy przyłączeniowej, czy też potrzebna jest nowa umowa przyłączeniowa oraz które wymogi niniejszego rozporządzenia mają zastosowanie; (…)”</w:t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bookmarkStart w:id="3" w:name="__RefHeading___Toc162347844"/>
      <w:r>
        <w:rPr/>
        <w:t>Zakres podmiotowy</w:t>
      </w:r>
      <w:bookmarkEnd w:id="3"/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36"/>
        <w:ind w:left="1" w:right="20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Przedmiotowa procedura dotyczy objęcia wymogami wynikającymi z NC RfG i dedykowana jest właścicielom istniejących zakładów wytwarzania energii, którzy zamierzają przeprowadzić modernizację lub wymianę w zakresie istniejącego modułu wytwarzania energii.</w:t>
      </w:r>
    </w:p>
    <w:p>
      <w:pPr>
        <w:pStyle w:val="Normal"/>
        <w:spacing w:lineRule="exact" w:line="35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 xml:space="preserve"> </w:t>
      </w:r>
      <w:bookmarkStart w:id="4" w:name="__RefHeading___Toc162347845"/>
      <w:r>
        <w:rPr/>
        <w:t>Zakres przedmiotowy</w:t>
      </w:r>
      <w:bookmarkEnd w:id="4"/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43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 niniejszej procedurze określono warunki dotyczące konieczności zmiany umowy przyłączeniowej w znacznym stopniu lub zawarcia nowej umowy przyłączeniowej, a w konsekwencji objęcia przedmiotowego zakresu modernizacji lub wymiany stosowaniem wymogów wynikających z NC RfG lub wymagań IRiESP/IRiESD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bookmarkStart w:id="5" w:name="page4"/>
      <w:bookmarkEnd w:id="5"/>
      <w:r>
        <w:rPr/>
        <w:t xml:space="preserve"> </w:t>
      </w:r>
      <w:bookmarkStart w:id="6" w:name="__RefHeading___Toc162347846"/>
      <w:r>
        <w:rPr/>
        <w:t>Definicje</w:t>
      </w:r>
      <w:bookmarkEnd w:id="6"/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48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 ramach procedury objęcia istniejących modułów wytwarzania energii wymogami wynikającymi z NC RfG niezbędne jest zdefiniowanie pojęć będących przedmiotem oceny OSD. Poniżej zamieszczono definicje użyte na potrzeby procedury objęcia istniejących modułów wytwarzania energii wymogami wynikającymi z NC RfG w ramach ich planowanych modernizacji lub wymian:</w:t>
      </w:r>
    </w:p>
    <w:p>
      <w:pPr>
        <w:pStyle w:val="Normal"/>
        <w:spacing w:lineRule="auto" w:line="343"/>
        <w:ind w:left="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Wymiana </w:t>
      </w:r>
      <w:r>
        <w:rPr>
          <w:rFonts w:cs="Times New Roman" w:ascii="Times New Roman" w:hAnsi="Times New Roman"/>
          <w:color w:val="000000"/>
          <w:sz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modyfikacj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istniejącego modułu wytwarzania energii lub jego części skutkując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odtworzeniem urządzenia lub jego części bez ulepszenia parametrów/zdolności technicznych, </w:t>
      </w:r>
      <w:r>
        <w:rPr>
          <w:rFonts w:cs="Times New Roman" w:ascii="Times New Roman" w:hAnsi="Times New Roman"/>
          <w:b/>
          <w:color w:val="000000"/>
          <w:sz w:val="22"/>
        </w:rPr>
        <w:t xml:space="preserve">Modernizacja </w:t>
      </w:r>
      <w:r>
        <w:rPr>
          <w:rFonts w:cs="Times New Roman" w:ascii="Times New Roman" w:hAnsi="Times New Roman"/>
          <w:color w:val="000000"/>
          <w:sz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rozbudowa lub modyfikacj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istniejącego modułu wytwarzania energii lub jego części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skutkująca ulepszeniem parametrów/zdolności technicznych,</w:t>
      </w:r>
    </w:p>
    <w:p>
      <w:pPr>
        <w:pStyle w:val="Normal"/>
        <w:spacing w:lineRule="auto" w:line="336"/>
        <w:ind w:left="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Istotna modyfikacja </w:t>
      </w:r>
      <w:r>
        <w:rPr>
          <w:rFonts w:cs="Times New Roman" w:ascii="Times New Roman" w:hAnsi="Times New Roman"/>
          <w:color w:val="000000"/>
          <w:sz w:val="22"/>
        </w:rPr>
        <w:t>–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ymiana lub modernizacj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istniejącego modułu wytwarzania energii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dla której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umowa przyłączeniowa musi zostać zmodyfikowana w znacznym stopniu lub, dla której musi zostać zawarta nowa umowa przyłączeniowa, skutkująca koniecznością objęcia wymogami NC RfG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bookmarkStart w:id="7" w:name="__RefHeading___Toc162347847"/>
      <w:bookmarkEnd w:id="7"/>
      <w:r>
        <w:rPr/>
        <w:t>Początek stosowania procedury</w:t>
      </w:r>
    </w:p>
    <w:p>
      <w:pPr>
        <w:pStyle w:val="Normal"/>
        <w:spacing w:lineRule="exact" w:line="1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48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 art. 72 NC RfG określono termin stosowania wymogów określonych w przedmiotowym rozporządzeniu, który rozpoczyna się trzy lata po opublikowaniu NC RfG tj. od 27 kwietnia 2019 r. Na jego podstawie, niniejsza procedura opracowana w oparciu o art. 4 ust. 1 lit. a) NC RfG, pozwalająca na objęcie wymogami NC RfG istniejących modułów wytwarzania energii w przypadku modernizacji lub wymiany ma również zastosowanie od dnia 27 kwietnia 2019 r.</w:t>
      </w:r>
    </w:p>
    <w:p>
      <w:pPr>
        <w:pStyle w:val="Normal"/>
        <w:spacing w:lineRule="exact" w:line="218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bookmarkStart w:id="8" w:name="__RefHeading___Toc162347848"/>
      <w:bookmarkEnd w:id="8"/>
      <w:r>
        <w:rPr/>
        <w:t>Ocena OSD dla zakresu modernizacji lub wymiany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43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 ramach powiadomienia (zgodnie z art. 4 ust. 1 lit. a) pkt (i) NC RfG) przez właściciela zakładu wytwarzania energii OSD ocenia zakres modernizacji lub wymiany pod względem zakwalifikowania jej jako istotnej modyfikacji. Przedmiotowa kwalifikacja odbywa się w oparciu o NC RfG.</w:t>
      </w:r>
    </w:p>
    <w:p>
      <w:pPr>
        <w:pStyle w:val="Normal"/>
        <w:spacing w:lineRule="exact" w:line="345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bookmarkStart w:id="9" w:name="__RefHeading___Toc162347849"/>
      <w:bookmarkEnd w:id="9"/>
      <w:r>
        <w:rPr/>
        <w:t>Informacje ogólne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43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C RfG określa wymogi, które będą musiały być spełnione przez nowe moduły wytwarzania energii. Jednocześnie art. 4 ust. 1 lit. a) NC RfG określa zastosowanie wymogów dla istniejących modułów wytwarzania energii, z którego wynika, że wymogi te będą mogły mieć zastosowania dla istniejących modułów wytwarzania energii, które zamierzają przeprowadzić modernizację lub wymianę.</w:t>
      </w:r>
      <w:bookmarkStart w:id="10" w:name="page5"/>
      <w:bookmarkEnd w:id="10"/>
    </w:p>
    <w:p>
      <w:pPr>
        <w:pStyle w:val="Normal"/>
        <w:spacing w:lineRule="auto" w:line="343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43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godnie z art. 4 ust. 1 lit. a) pkt (i) NC RfG właściciel zakładu wytwarzania energii, który zamierza przeprowadzić modernizację lub wymianę wpływającą na zdolności techniczne istniejącego modułu wytwarzania energii typu C lub D zgłasza z wyprzedzeniem swoje plany dotyczące tych działań do OSD Wzór przedmiotowego POWIADOMIENIA, OSD publikuje na swojej stronie internetowej (wzór POWIADOMIENIA zgodnie z Załącznikiem I). Wystąpienie to powinno odbyć się na etapie wstępnego planowania modernizacji lub wymiany, przed wystąpieniem do OSD z wnioskiem o określenie warunków przyłączenia.</w:t>
      </w:r>
    </w:p>
    <w:p>
      <w:pPr>
        <w:pStyle w:val="Normal"/>
        <w:spacing w:lineRule="auto" w:line="343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SD dokonuje oceny zakresu planowanych działań pod kątem zakwalifikowania danej modernizacji lub wymiany jako istotnej modyfikacji i tym samym koniecznością objęcia wymogami określonymi w NC RfG.</w:t>
      </w:r>
    </w:p>
    <w:p>
      <w:pPr>
        <w:pStyle w:val="Normal"/>
        <w:spacing w:lineRule="auto" w:line="343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 zakwalifikowania danego zakresu modernizacji lub wymiany jako istotnej modyfikacji, zgodnie z zapisami NC RfG OSD zgłasza do Prezesa URE konieczność zmiany obowiązującej umowy przyłączeniowej bądź sporządzenia nowej umowy przyłączeniowej dla tego zakresu oraz przekazuje informację dotyczącą jakimi wymogami technicznymi NC RfG, w ocenie OSD, powinien być objęty przedmiotowy zakres modernizacji lub wymiany.</w:t>
      </w:r>
    </w:p>
    <w:p>
      <w:pPr>
        <w:pStyle w:val="Normal"/>
        <w:spacing w:lineRule="auto" w:line="343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ezes URE decyduje o tym, czy konieczna jest zmiana obowiązującej umowy przyłączeniowej, czy też potrzebna jest nowa umowa przyłączeniowa oraz, które wymogi NC RfG mają zastosowanie. Przedmiotowa decyzja zostaje przekazana do OSD który w odpowiedzi na złożone POWIADOMIENIE właściciela zakładu wytwarzania energii o zakresie przedmiotowej modernizacji lub wymiany, przekazuje pismem odpowiedź o zakwalifikowaniu modernizacji lub wymiany jako istotnej modyfikacji oraz jakimi wymogami wynikającymi z NC RfG i wymaganiami IRiESP/IRiESD objęty zostaje zakres modernizacji lub wymiany, a także o konieczności zmiany obowiązującej lub zawarcia nowej umowy przyłączeniowej.</w:t>
      </w:r>
    </w:p>
    <w:p>
      <w:pPr>
        <w:pStyle w:val="Normal"/>
        <w:spacing w:lineRule="auto" w:line="343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Niniejsza procedura ma na celu rozstrzygnięcie objęcia przedmiotowego zakresu modernizacji lub wymiany stosowaniem wymogów wynikających z NC RfG, wymagań IRiESP/IRiESD, jak również konieczności zawarcia nowej umowy przyłączeniowej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0"/>
          <w:numId w:val="2"/>
        </w:numPr>
        <w:rPr/>
      </w:pPr>
      <w:bookmarkStart w:id="11" w:name="__RefHeading___Toc162347850"/>
      <w:bookmarkEnd w:id="11"/>
      <w:r>
        <w:rPr>
          <w:szCs w:val="28"/>
        </w:rPr>
        <w:t>Proces objęcia istniejącego modułu wytwarzania energii wymogami NC RfG w przypadku modernizacji lub wymiany (zakwalifikowania zakresu modernizacji lub wymiany jako istotnej modyfikacji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ces objęcia istniejącego modułu wytwarzania energii wymogami NC RfG w przypadku modernizacji lub wymiany realizowany jest przed procesem określania warunków przyłączenia i zmiany lub zawierania nowej umowy przyłączeniowej. Proces objęcia istniejącego modułu wytwarzania energii wymogami NC RfG w przypadku modernizacji lub wymiany został przedstawiony na poniższym rysunku z uwzględnieniem procesu określania warunków przyłączenia i zawierania umowy przyłączeniowej</w:t>
      </w:r>
      <w:bookmarkStart w:id="12" w:name="page6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7"/>
        <w:ind w:left="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ces ten obejmuje powiadomienie przez właściciela istniejącego zakładu wytwarzania energii o zamiarze przeprowadzenia modernizacji lub wymiany na etapie jego planowania (z uprzednim wyprzedzeniem) w celu zakwalifikowania zakresu modernizacji lub wymiany jako istotnej modyfikacji.</w:t>
      </w:r>
      <w:r>
        <w:br w:type="page"/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339090</wp:posOffset>
            </wp:positionV>
            <wp:extent cx="5759450" cy="323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7"/>
        <w:ind w:left="709" w:hanging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Rys. 1. Proces objęcia istniejącego modułu wytwarzania energii wymogami NC RfG w przypadku modernizacji lub wymiany oraz proces określania warunków przyłączenia i zmiany lub zawierania nowej umowy przyłączeniowej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sz w:val="18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ces objęcia istniejącego modułu wytwarzania energii wymogami NC RfG w przypadku modernizacji lub wymiany i tym samym zakwalifikowania lub nie zakresu modernizacji lub wymiany jako istotnej modyfikacji składa się z następujących etapów, których szczegółowy opis został przedstawiony poniżej: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14"/>
        <w:ind w:left="720" w:right="68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wiadomienie OSD przez właściciela zakładu wytwarzania energii o planowanej modernizacji lub wymian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walifikacja modernizacji lub wymiany :</w:t>
      </w:r>
    </w:p>
    <w:p>
      <w:pPr>
        <w:pStyle w:val="Normal"/>
        <w:numPr>
          <w:ilvl w:val="0"/>
          <w:numId w:val="7"/>
        </w:numPr>
        <w:spacing w:lineRule="atLeast" w:line="0"/>
        <w:ind w:left="1440" w:hanging="87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kres modernizacji lub wymiany zakwalifikowany jako istotna modyfikacja (ścieżka 1);</w:t>
      </w:r>
    </w:p>
    <w:p>
      <w:pPr>
        <w:pStyle w:val="Normal"/>
        <w:numPr>
          <w:ilvl w:val="0"/>
          <w:numId w:val="7"/>
        </w:numPr>
        <w:spacing w:lineRule="atLeast" w:line="0"/>
        <w:ind w:left="1440" w:hanging="87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res modernizacji lub wymiany niezakwalifikowany jako istotna modyfikacja (ścieżka 2)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04"/>
        <w:ind w:left="580" w:right="20" w:hanging="577"/>
        <w:rPr/>
      </w:pPr>
      <w:r>
        <w:rPr>
          <w:rFonts w:cs="Times New Roman" w:ascii="Times New Roman" w:hAnsi="Times New Roman"/>
          <w:color w:val="000000"/>
          <w:sz w:val="28"/>
        </w:rPr>
        <w:t>8.1. Powiadomienie OSD przez właściciela zakładu wytwarzania energii o planowanej modernizacji lub wymianie</w:t>
      </w:r>
    </w:p>
    <w:p>
      <w:pPr>
        <w:pStyle w:val="Normal"/>
        <w:spacing w:lineRule="auto" w:line="34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4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Zgodnie z art. 4 ust. 1 lit. a) pkt (i) NC RfG właściciele zakładów wytwarzania energii, którzy zamierzają przeprowadzić modernizację lub wymianę wpływającą na zdolności techniczne istniejącego modułu</w:t>
      </w:r>
      <w:bookmarkStart w:id="13" w:name="page7"/>
      <w:bookmarkEnd w:id="13"/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wytwarzania energii, powiadamiają o swoich planach dotyczących tych działań OSD (wzór POWIADOMIENIA zgodnie z Załącznikiem I).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Powiadomienie to powinno odbyć się, przed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wystąpieniem do OSD z wnioskiem o określenie warunków przyłączenia.</w:t>
      </w:r>
    </w:p>
    <w:p>
      <w:pPr>
        <w:pStyle w:val="Normal"/>
        <w:spacing w:lineRule="exact" w:line="181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34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łożenie POWIADOMIENIA powinno nastąpić z odpowiednim wyprzedzeniem uwzględniającym czas, w jakim prowadzony jest proces objęcia istniejącego modułu wytwarzania energii wymogami NC RfG w przypadku modernizacji lub wymiany oraz proces określania warunków przyłączenia i zmiany obowiązującej lub zawierania nowej umowy przyłączeniowej.</w:t>
      </w:r>
    </w:p>
    <w:p>
      <w:pPr>
        <w:pStyle w:val="Normal"/>
        <w:spacing w:lineRule="auto" w:line="34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tym celu zaleca się, aby na etapie tworzenia planu (koncepcji) zakresu modernizacji lub wymiany, a przed zatwierdzeniem tego planu (koncepcji), właściciel istniejącego zakładu wytwarzania energii złożył POWIADOMIENIE do OSD, do którego sieci przyłączony jest jego istniejący moduł wytwarzania energii.</w:t>
      </w:r>
    </w:p>
    <w:p>
      <w:pPr>
        <w:pStyle w:val="Normal"/>
        <w:spacing w:lineRule="auto" w:line="34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zór przedmiotowego POWIADOMIENIA, każdy z właściwych operatorów systemu publikuje na swojej stronie internetowej.</w:t>
      </w:r>
    </w:p>
    <w:p>
      <w:pPr>
        <w:pStyle w:val="Normal"/>
        <w:spacing w:lineRule="auto" w:line="31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i do POWIADOMIENIA należy dołączyć w języku polskim. Dopuszcza się złożenie obcojęzycznego oryginału wraz z tłumaczeniem potwierdzonym przez tłumacza przysięgłego.</w:t>
      </w:r>
    </w:p>
    <w:p>
      <w:pPr>
        <w:pStyle w:val="Normal"/>
        <w:spacing w:lineRule="auto" w:line="31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1"/>
          <w:numId w:val="2"/>
        </w:numPr>
        <w:rPr/>
      </w:pPr>
      <w:bookmarkStart w:id="14" w:name="__RefHeading___Toc162347851"/>
      <w:bookmarkEnd w:id="14"/>
      <w:r>
        <w:rPr/>
        <w:t>Kwalifikacja modernizacji lub wymiany</w:t>
      </w:r>
    </w:p>
    <w:p>
      <w:pPr>
        <w:pStyle w:val="Normal"/>
        <w:spacing w:lineRule="auto" w:line="34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43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 otrzymaniu kompletnego POWIADOMIENIA właściwy operator systemu, dokonuje oceny zgodnie z art. 4 ust. 1 lit. a) pkt (ii) NC RfG o konieczności objęcia stosowaniem wymogów wynikających z NC RfG istniejący moduł wytwarzania energii, a tym samym koniecznością wydania nowych warunków przyłączenia w oparciu o NC RfG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Rozróżnia się dwie ścieżki w ramach kwalifikacji przez OSD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0"/>
        <w:ind w:left="1582" w:hanging="1298"/>
        <w:rPr/>
      </w:pPr>
      <w:r>
        <w:rPr>
          <w:rFonts w:cs="Times New Roman" w:ascii="Times New Roman" w:hAnsi="Times New Roman"/>
          <w:color w:val="000000"/>
          <w:sz w:val="22"/>
        </w:rPr>
        <w:t>Ścieżka 1 - zakres modernizacji lub wymiany zakwalifikowany jako istotna modyfikacja,</w:t>
      </w:r>
    </w:p>
    <w:p>
      <w:pPr>
        <w:pStyle w:val="Normal"/>
        <w:numPr>
          <w:ilvl w:val="0"/>
          <w:numId w:val="5"/>
        </w:numPr>
        <w:spacing w:lineRule="atLeast" w:line="0"/>
        <w:ind w:left="1582" w:hanging="129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Ścieżka 2 - zakres modernizacji lub wymiany niezakwalifikowany jako istotna modyfikacja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każdej z tych ścieżek nie wyklucza się objęcia zakresu modernizacji lub wymiany wymaganiami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kreślonymi w IRiESP/IRiESD.</w:t>
      </w:r>
    </w:p>
    <w:p>
      <w:pPr>
        <w:pStyle w:val="Normal"/>
        <w:spacing w:lineRule="auto" w:line="35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nadto w ścieżce 2 również nie wyklucza się możliwości wydania nowych warunków przyłączenia </w:t>
        <w:br/>
        <w:t>w oparciu o zapisy IRiESP/IRiESD. W takim przypadku umowa przyłączeniowa nie musi być modyfikowana w znaczącym stopniu w rozumieniu NC RfG, a tym samym moduł wytwarzania energii jest traktowany jako istniejący pod kątem wymogów określonych w NC RfG. W związku z czym, dla tego zakresu modernizacji lub wymiany moduł wytwarzania energii nie zostanie objęty wymogami określonymi w NC RfG.</w:t>
      </w:r>
    </w:p>
    <w:p>
      <w:pPr>
        <w:pStyle w:val="Normal"/>
        <w:spacing w:lineRule="auto" w:line="35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Szczegółowy opis ścieżek oraz sposób procedowania w ramach tych ścieżek został określony </w:t>
        <w:br/>
        <w:t>w rozdziałach 8.2.1., 8.2.2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2"/>
          <w:numId w:val="2"/>
        </w:numPr>
        <w:rPr/>
      </w:pPr>
      <w:bookmarkStart w:id="15" w:name="__RefHeading___Toc162347852"/>
      <w:bookmarkStart w:id="16" w:name="page8"/>
      <w:bookmarkEnd w:id="15"/>
      <w:bookmarkEnd w:id="16"/>
      <w:r>
        <w:rPr/>
        <w:t>Zakres modernizacji lub wymiany zakwalifikowany jako istotna modyfikacja (ścieżka 1)</w:t>
      </w:r>
    </w:p>
    <w:p>
      <w:pPr>
        <w:pStyle w:val="Normal"/>
        <w:spacing w:lineRule="auto" w:line="336"/>
        <w:ind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36"/>
        <w:ind w:right="2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SD zgłasza Prezesowi URE konieczność sporządzenia nowej umowy przyłączeniowej oraz przekazuje informację dotyczącą jakimi wymogami technicznymi NC RfG w ocenie OSD ma być objęty przedmiotowy zakres modernizacji lub wymiany.</w:t>
      </w:r>
    </w:p>
    <w:p>
      <w:pPr>
        <w:pStyle w:val="Normal"/>
        <w:spacing w:lineRule="auto" w:line="336"/>
        <w:ind w:right="2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SD przekazuje informację do właściciela zakładu wytwarzania energii o przekazaniu oceny do Prezesa URE, w celu wydania stosownej decyzji.</w:t>
      </w:r>
    </w:p>
    <w:p>
      <w:pPr>
        <w:pStyle w:val="Normal"/>
        <w:spacing w:lineRule="auto" w:line="336"/>
        <w:ind w:right="2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ezes URE decyduje o tym, czy konieczna jest zmiana obowiązującej umowy przyłączeniowej, czy też potrzebna jest nowa umowa przyłączeniowa oraz które wymogi NC RfG mają zastosowanie. Przedmiotową decyzję Prezesa URE przekazuje do OSD</w:t>
      </w:r>
    </w:p>
    <w:p>
      <w:pPr>
        <w:pStyle w:val="Normal"/>
        <w:spacing w:lineRule="auto" w:line="336"/>
        <w:ind w:right="2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 otrzymaniu decyzji Prezesa URE w nawiązaniu do art. 4 ust. 1 lit. a) NC RfG, OSD udziela odpowiedzi do właściciela zakładu wytwarzania energii na złożone POWIADOMIENIE. W piśmie określa się wymogi dla przedmiotowego zakresu modernizacji lub wymiany, konieczność zmiany obowiązującej lub zawarcia nowej umowy przyłączeniowej w oparciu o otrzymaną decyzję (kopia stanowi załącznik do pisma) oraz ewentualnie wymagania wynikające z zapisów IRiESD.</w:t>
      </w:r>
    </w:p>
    <w:p>
      <w:pPr>
        <w:pStyle w:val="Normal"/>
        <w:spacing w:lineRule="auto" w:line="336"/>
        <w:ind w:right="2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36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W ramach tej ścieżki po otrzymaniu odpowiedzi właściciel przedmiotowego zakładu wytwarzania energii powinien zgłosić się z wnioskiem o określenie warunków przyłączenia zgodnie z obowiązującymi regulacjami w tym zakresie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2"/>
          <w:numId w:val="2"/>
        </w:numPr>
        <w:rPr/>
      </w:pPr>
      <w:r>
        <w:rPr/>
        <w:t xml:space="preserve"> </w:t>
      </w:r>
      <w:bookmarkStart w:id="17" w:name="__RefHeading___Toc162347853"/>
      <w:r>
        <w:rPr/>
        <w:t>Zakres modernizacji lub wymiany niezakwalifikowany jako istotna modyfikacja ścieżka 2)</w:t>
      </w:r>
      <w:bookmarkEnd w:id="17"/>
    </w:p>
    <w:p>
      <w:pPr>
        <w:pStyle w:val="Normal"/>
        <w:spacing w:lineRule="auto" w:line="34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4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nawiązaniu do art. 4 ust. 1 lit. a) NC RfG, właściwy operator systemu udziela odpowiedzi do właściciela zakładu wytwarzania energii na złożone POWIADOMIENIE. W piśmie określa się wymagania dla przedmiotowego zakresu modernizacji lub wymiany w zakresie dostosowania wynikającym z IRiESP/IRiESD oraz, że wymagane jest bądź nie określenie nowych warunków przyłączenia w oparciu o IRiESP/IRiESD.</w:t>
      </w:r>
    </w:p>
    <w:p>
      <w:pPr>
        <w:pStyle w:val="Normal"/>
        <w:spacing w:lineRule="auto" w:line="34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4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eśli w odpowiedzi wskazano konieczność określenia nowych warunków przyłączenia w oparciu o IRiESP/IRiESD, to po jej otrzymaniu właściciel przedmiotowego zakładu wytwarzania energii powinien zgłosić się z wnioskiem o określenie warunków przyłączenia zgodnie z obowiązującymi regulacjami w tym zakresie.</w:t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bookmarkStart w:id="18" w:name="__RefHeading___Toc162347854"/>
      <w:r>
        <w:rPr/>
        <w:t>Derogacje</w:t>
      </w:r>
      <w:bookmarkEnd w:id="18"/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Na podstawie art. 62 NC RfG, w przypadku objęcia istniejącego modułu wytwarzania energii wymogami wynikającymi z NC RfG w procesie kwalifikacji modernizacji lub wymiany jako istotnej modyfikacji, właściciel zakładu wytwarzania energii może wystąpić o przyznanie odstępstw od jednego lub większej</w:t>
      </w:r>
      <w:bookmarkStart w:id="19" w:name="page9"/>
      <w:bookmarkEnd w:id="19"/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liczby wymogów określonych w NC RfG, w odniesieniu do modułów wytwarzania energii w swoim zakładzie. Szczegółowe zasady dotyczące odstępstw zostały określone w NC RfG w tytule V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</w:r>
    </w:p>
    <w:p>
      <w:pPr>
        <w:pStyle w:val="Heading1"/>
        <w:numPr>
          <w:ilvl w:val="0"/>
          <w:numId w:val="2"/>
        </w:numPr>
        <w:rPr/>
      </w:pPr>
      <w:bookmarkStart w:id="20" w:name="__RefHeading___Toc162347855"/>
      <w:bookmarkEnd w:id="20"/>
      <w:r>
        <w:rPr/>
        <w:t>Załącznik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ramach procedury opracowano poniższe załączniki: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1642" w:leader="none"/>
        </w:tabs>
        <w:spacing w:lineRule="auto" w:line="314"/>
        <w:ind w:left="1663" w:right="360" w:hanging="1413"/>
        <w:rPr/>
      </w:pPr>
      <w:r>
        <w:rPr>
          <w:rFonts w:cs="Times New Roman" w:ascii="Times New Roman" w:hAnsi="Times New Roman"/>
          <w:color w:val="000000"/>
          <w:sz w:val="22"/>
        </w:rPr>
        <w:t>Załącznik 1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</w:rPr>
        <w:t>POWIADOMIENIE o planowanej modernizacji lub wymianie mogącej mieć wpływ na zdolności techniczne modułu wytwarzania energii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1642" w:leader="none"/>
        </w:tabs>
        <w:spacing w:lineRule="atLeast" w:line="0"/>
        <w:ind w:left="243" w:hanging="0"/>
        <w:rPr/>
      </w:pPr>
      <w:r>
        <w:rPr>
          <w:rFonts w:cs="Times New Roman" w:ascii="Times New Roman" w:hAnsi="Times New Roman"/>
          <w:color w:val="000000"/>
          <w:sz w:val="22"/>
        </w:rPr>
        <w:t>Załącznik 2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</w:rPr>
        <w:t>Tabela zgłoszenia modernizacji lub wymiany (załącznik do POWIADOMIE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277" w:right="1406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Aptos Display" w:hAnsi="Aptos Display" w:eastAsia="Times New Roman" w:cs="Times New Roman"/>
      <w:bCs w:val="false"/>
      <w:color w:val="0F4761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4:00Z</dcterms:created>
  <dc:creator>Justyna Modliborska</dc:creator>
  <dc:description/>
  <cp:keywords/>
  <dc:language>en-US</dc:language>
  <cp:lastModifiedBy>Justyna Modliborska</cp:lastModifiedBy>
  <dcterms:modified xsi:type="dcterms:W3CDTF">2024-03-26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